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before="0" w:after="312"/>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关于印发《郑州航空工业管理学院基建、修缮工程竣工结算审计实施办法》的通知</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单位：</w:t>
      </w:r>
    </w:p>
    <w:p>
      <w:pPr>
        <w:pStyle w:val="Normal"/>
        <w:widowControl/>
        <w:ind w:firstLine="640"/>
        <w:rPr/>
      </w:pPr>
      <w:r>
        <w:rPr>
          <w:rFonts w:ascii="仿宋_GB2312" w:hAnsi="仿宋_GB2312" w:cs="宋体;SimSun" w:eastAsia="仿宋_GB2312"/>
          <w:kern w:val="0"/>
          <w:sz w:val="32"/>
          <w:szCs w:val="32"/>
        </w:rPr>
        <w:t>《郑州航空工业管理学院基建、修缮工程竣工结算审计实施办法》已经学校研究通过，现予以印发，请遵照执行。</w:t>
      </w:r>
    </w:p>
    <w:p>
      <w:pPr>
        <w:pStyle w:val="Normal"/>
        <w:widowContro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仿宋_GB2312" w:hAnsi="仿宋_GB2312" w:eastAsia="仿宋_GB2312" w:cs="宋体;SimSun"/>
          <w:kern w:val="0"/>
          <w:sz w:val="32"/>
          <w:szCs w:val="32"/>
        </w:rPr>
      </w:pPr>
      <w:r>
        <w:drawing>
          <wp:anchor behindDoc="1" distT="0" distB="0" distL="114935" distR="114935" simplePos="0" locked="0" layoutInCell="0" allowOverlap="1" relativeHeight="8">
            <wp:simplePos x="0" y="0"/>
            <wp:positionH relativeFrom="page">
              <wp:posOffset>4276725</wp:posOffset>
            </wp:positionH>
            <wp:positionV relativeFrom="page">
              <wp:posOffset>60356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napToGrid w:val="false"/>
        <w:spacing w:lineRule="auto" w:line="360" w:before="0" w:after="312"/>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before="0" w:after="312"/>
        <w:jc w:val="center"/>
        <w:rPr>
          <w:rFonts w:ascii="方正大标宋简体" w:hAnsi="方正大标宋简体" w:eastAsia="方正大标宋简体" w:cs="宋体;SimSun"/>
          <w:b/>
          <w:b/>
          <w:color w:val="000000"/>
          <w:kern w:val="0"/>
          <w:sz w:val="36"/>
          <w:szCs w:val="36"/>
        </w:rPr>
      </w:pPr>
      <w:r>
        <w:rPr>
          <w:rFonts w:eastAsia="方正大标宋简体" w:cs="宋体;SimSun" w:ascii="方正大标宋简体" w:hAnsi="方正大标宋简体"/>
          <w:b/>
          <w:color w:val="000000"/>
          <w:kern w:val="0"/>
          <w:sz w:val="36"/>
          <w:szCs w:val="36"/>
        </w:rPr>
      </w:r>
    </w:p>
    <w:p>
      <w:pPr>
        <w:pStyle w:val="Normal"/>
        <w:snapToGrid w:val="false"/>
        <w:spacing w:lineRule="auto" w:line="360" w:before="0" w:after="312"/>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snapToGrid w:val="false"/>
        <w:spacing w:lineRule="exact" w:line="520" w:before="0" w:after="312"/>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郑州航空工业管理学院基建、修缮工程竣工结算审计</w:t>
      </w:r>
    </w:p>
    <w:p>
      <w:pPr>
        <w:pStyle w:val="Normal"/>
        <w:snapToGrid w:val="false"/>
        <w:spacing w:lineRule="exact" w:line="520" w:before="0" w:after="312"/>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实施办法</w:t>
      </w:r>
    </w:p>
    <w:p>
      <w:pPr>
        <w:pStyle w:val="Normal"/>
        <w:snapToGrid w:val="false"/>
        <w:spacing w:lineRule="exact" w:line="560" w:before="0" w:after="312"/>
        <w:jc w:val="center"/>
        <w:rPr>
          <w:rFonts w:ascii="宋体;SimSun" w:hAnsi="宋体;SimSun" w:eastAsia="方正大标宋简体" w:cs="宋体;SimSun"/>
          <w:b/>
          <w:b/>
          <w:color w:val="000000"/>
          <w:kern w:val="0"/>
          <w:sz w:val="32"/>
          <w:szCs w:val="32"/>
        </w:rPr>
      </w:pPr>
      <w:r>
        <w:rPr>
          <w:rFonts w:eastAsia="方正大标宋简体" w:cs="宋体;SimSun" w:ascii="宋体;SimSun" w:hAnsi="宋体;SimSun"/>
          <w:b/>
          <w:color w:val="000000"/>
          <w:kern w:val="0"/>
          <w:sz w:val="32"/>
          <w:szCs w:val="32"/>
        </w:rPr>
      </w:r>
    </w:p>
    <w:p>
      <w:pPr>
        <w:pStyle w:val="Normal"/>
        <w:widowControl/>
        <w:snapToGrid w:val="false"/>
        <w:spacing w:lineRule="auto" w:line="360"/>
        <w:ind w:firstLine="630"/>
        <w:rPr/>
      </w:pPr>
      <w:r>
        <w:rPr>
          <w:rFonts w:ascii="仿宋_GB2312" w:hAnsi="仿宋_GB2312" w:cs="宋体;SimSun" w:eastAsia="仿宋_GB2312"/>
          <w:b/>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color w:val="000000"/>
          <w:sz w:val="32"/>
          <w:szCs w:val="32"/>
        </w:rPr>
        <w:t xml:space="preserve"> 为了进一步加强学校基建及修缮工程项目（以下简称“工程项目”）造价管理，规范工程造价的审核、咨询行为，合理确定并有效控制工程造价，保证工程项目竣工结算审计质量，使工程项目竣工结算审计工作制度化、规范化，根据《审计署关于内部审计工作的规定》（审计署令第</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教育系统内部审计工作规定》（教育部令第</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号）、《河南省教育系统基建、修缮工程项目审计暂行规定》（教审字</w:t>
      </w:r>
      <w:r>
        <w:rPr>
          <w:rFonts w:eastAsia="仿宋_GB2312" w:cs="宋体;SimSun" w:ascii="仿宋_GB2312" w:hAnsi="仿宋_GB2312"/>
          <w:color w:val="000000"/>
          <w:sz w:val="32"/>
          <w:szCs w:val="32"/>
        </w:rPr>
        <w:t>[2000]49</w:t>
      </w:r>
      <w:r>
        <w:rPr>
          <w:rFonts w:ascii="仿宋_GB2312" w:hAnsi="仿宋_GB2312" w:cs="宋体;SimSun" w:eastAsia="仿宋_GB2312"/>
          <w:color w:val="000000"/>
          <w:sz w:val="32"/>
          <w:szCs w:val="32"/>
        </w:rPr>
        <w:t>号）、《〈河南省教育系统内部审计工作规定〉等八项制度的通知》（教审</w:t>
      </w:r>
      <w:r>
        <w:rPr>
          <w:rFonts w:eastAsia="仿宋_GB2312" w:cs="宋体;SimSun" w:ascii="仿宋_GB2312" w:hAnsi="仿宋_GB2312"/>
          <w:color w:val="000000"/>
          <w:sz w:val="32"/>
          <w:szCs w:val="32"/>
        </w:rPr>
        <w:t>[2010]634</w:t>
      </w:r>
      <w:r>
        <w:rPr>
          <w:rFonts w:ascii="仿宋_GB2312" w:hAnsi="仿宋_GB2312" w:cs="宋体;SimSun" w:eastAsia="仿宋_GB2312"/>
          <w:color w:val="000000"/>
          <w:sz w:val="32"/>
          <w:szCs w:val="32"/>
        </w:rPr>
        <w:t>号）、《郑州航空工业管理学院内部审计工作规定》及现行有关规定等，结合学校实际，制定本办法。</w:t>
      </w:r>
    </w:p>
    <w:p>
      <w:pPr>
        <w:pStyle w:val="Normal"/>
        <w:snapToGrid w:val="false"/>
        <w:spacing w:lineRule="auto" w:line="360"/>
        <w:ind w:firstLine="643"/>
        <w:rPr/>
      </w:pPr>
      <w:r>
        <w:rPr>
          <w:rFonts w:ascii="仿宋_GB2312" w:hAnsi="仿宋_GB2312" w:cs="宋体;SimSun" w:eastAsia="仿宋_GB2312"/>
          <w:b/>
          <w:color w:val="000000"/>
          <w:sz w:val="32"/>
          <w:szCs w:val="32"/>
        </w:rPr>
        <w:t>第二条</w:t>
      </w:r>
      <w:r>
        <w:rPr>
          <w:rFonts w:ascii="宋体;SimSun" w:hAnsi="宋体;SimSun" w:cs="宋体;SimSun" w:eastAsia="仿宋_GB2312"/>
          <w:b/>
          <w:color w:val="000000"/>
          <w:sz w:val="32"/>
          <w:szCs w:val="32"/>
        </w:rPr>
        <w:t> </w:t>
      </w:r>
      <w:r>
        <w:rPr>
          <w:rFonts w:ascii="仿宋_GB2312" w:hAnsi="仿宋_GB2312" w:cs="宋体;SimSun" w:eastAsia="仿宋_GB2312"/>
          <w:color w:val="000000"/>
          <w:sz w:val="32"/>
          <w:szCs w:val="32"/>
        </w:rPr>
        <w:t xml:space="preserve"> 本办法所称“工程项目”，是指以学校各种资金来源投资形式进行的教学、科研、办公、生活用房及配套基础设施的新建、改建、扩建等基建工程；已使用建筑物和基础设施的拆除、翻建、维修、改造、装饰、装修等修缮工程。</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三条</w:t>
      </w:r>
      <w:r>
        <w:rPr>
          <w:rFonts w:ascii="宋体;SimSun" w:hAnsi="宋体;SimSun" w:cs="宋体;SimSun" w:eastAsia="仿宋_GB2312"/>
          <w:b/>
          <w:bCs/>
          <w:color w:val="000000"/>
          <w:kern w:val="0"/>
          <w:sz w:val="32"/>
          <w:szCs w:val="32"/>
        </w:rPr>
        <w:t>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本办法中所称“社会中介机构”是指由学校通过招标方式确定的具有工程造价咨询相应资质的中介机构。</w:t>
      </w:r>
    </w:p>
    <w:p>
      <w:pPr>
        <w:pStyle w:val="Normal"/>
        <w:widowControl/>
        <w:snapToGrid w:val="false"/>
        <w:spacing w:lineRule="auto" w:line="360"/>
        <w:ind w:firstLine="643"/>
        <w:jc w:val="left"/>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本办法中所称“工程项目管理部门”，是指学校资产管理处、基建处、后勤服务总公司等部门。</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审计室负责工程项目的竣工结算审计工作。未经审计室审计（内部审计或委托审计）的工程项目，财务处和有关部门不得办理相关的竣工结算转账手续。</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基建工程应在竣工验收合格后</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天内，由工程项目管理部门向审计室提出审计申请，并做好送审资料的准备工作。如有特殊情况，需向审计室做出书面说明，并列出送审时间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修缮工程应在竣工验收合格后</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天内，由工程项目管理部门向审计室提出审计申请，并做好送审资料的报送工作。如有特殊情况，需向审计室做出书面说明，并列出送审时间表。</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工程项目竣工结算资料应由工程项目管理部门在其职责范围内核实后送交审计室审计；工程项目管理部门应对送审资料的真实性、合法性和完整性负责。</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送审的工程项目竣工结算资料应包括以下内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工程项目立项文件，招标控制价、招标文件和招标工程量清单及其电子版、招标答疑纪要、招标补遗、投标文件及其电子版，中标通知书，招标情况详细说明，工程开工令； </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施工合同及协议书、补充协议（如有），与竣工结算有关的发包方和项目监理机构的通知或指令、会议纪要、来往函件、工程洽商记录、工期延期报审表，工程项目管理单位付款情况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地勘报告、设计文件、施工图纸及电子版、图纸会审记录、竣工图及有关附件、附表，安装工程的调试记录、调试报告；</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经审定的施工组织设计、施工方案或</w:t>
      </w:r>
      <w:hyperlink r:id="rId3" w:tgtFrame="_blank">
        <w:r>
          <w:rPr>
            <w:rStyle w:val="InternetLink"/>
            <w:rFonts w:ascii="仿宋_GB2312" w:hAnsi="仿宋_GB2312" w:cs="宋体;SimSun" w:eastAsia="仿宋_GB2312"/>
            <w:color w:val="000000"/>
            <w:kern w:val="0"/>
            <w:sz w:val="32"/>
            <w:szCs w:val="32"/>
          </w:rPr>
          <w:t>专项施工方案</w:t>
        </w:r>
      </w:hyperlink>
      <w:r>
        <w:rPr>
          <w:rFonts w:ascii="仿宋_GB2312" w:hAnsi="仿宋_GB2312" w:cs="宋体;SimSun" w:eastAsia="仿宋_GB2312"/>
          <w:color w:val="000000"/>
          <w:kern w:val="0"/>
          <w:sz w:val="32"/>
          <w:szCs w:val="32"/>
        </w:rPr>
        <w:t>，施工日志，原始地面标高抄测记录；</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主要原材料、设备、构配件等的质量证明文件、有关进场验收记录、有关标准或合同规定的试验或复试报告等；</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设计变更单、技术核定单、现场签证（具体做法应有详尽的文字说明和规范的附图）、隐蔽工程验收记录等施工现场资料；</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甲供材料（设备、构配件）清单与收货验收单、材料（设备、构配件）价格认定单，学校工程项目管理部门应提供有关情况说明或依据及有关管理部门的意见；分包项目清单；</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项、分部工程施工验收记录，勘察、设计、施工、监理和建设单位等签署的工程质量合格文件，工程竣工验收记录及报告，单位工程竣工验收移交证书；</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合同内减少的部分、改变技术方案的部分及变更签证未实施的部分应有详尽的文字说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合同内未约定价格且涉及金额较大的材料和设备应提供购货发票，票据上应注明产品的品牌、规格、型号、产地和单价及单价确定情况说明，应有相关负责人签字确认该价格；</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施工单位编制的工程竣工结算书（</w:t>
      </w:r>
      <w:r>
        <w:rPr>
          <w:rFonts w:ascii="仿宋_GB2312" w:hAnsi="仿宋_GB2312" w:cs="宋体;SimSun" w:eastAsia="仿宋_GB2312"/>
          <w:sz w:val="32"/>
          <w:szCs w:val="32"/>
        </w:rPr>
        <w:t>加盖编制单位和初审单位公章、造价人员印章</w:t>
      </w:r>
      <w:r>
        <w:rPr>
          <w:rFonts w:ascii="仿宋_GB2312" w:hAnsi="仿宋_GB2312" w:cs="宋体;SimSun" w:eastAsia="仿宋_GB2312"/>
          <w:color w:val="000000"/>
          <w:kern w:val="0"/>
          <w:sz w:val="32"/>
          <w:szCs w:val="32"/>
        </w:rPr>
        <w:t>）及电子版、工程量计算书；</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其他影响工程造价的相关资料；</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送审工程项目竣工结算资料应编制清单，并注明每类资料的份数、每份资料的名称及页数。</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送审工程项目竣工结算资料应按有关规定整理立卷，并签字、盖章齐全，程序合规；送审纸质资料应为原件，电子资料应与纸质资料一致，原则上后补资料不得作为竣工结算依据。</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九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工程项目工程造价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及以上的，原则上由审计室委托社会中介机构进行工程项目竣工结算审计；工程造价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的，原则上由审计室安排内部审计。</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工程项目管理部门应配合审计室和受托的社会中介机构开展审计工作，协助解决在审计中遇到的问题。</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对于没有图纸的小型修缮工程，工程项目管理部门在报送工程项目竣工结算资料前，应会同学校有关部门与施工单位一起对工程内容及工程量逐项复核形成详细验收记录，参加验收人员签字确认，并由工程项目管理部门负责人签字予以确认。</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审计室应指派专人配合和督促社会中介机构履行职责，了解和掌握审计质量和信息，协调社会中介机构与工程项目管理部门和施工单位的工作关系，组织审计信息沟通和意见反馈，提出审计建议，核实审计结论。</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工程项目竣工结算委托审计程序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项目管理部门将需送审的工程项目竣工结算资料列出清单，工程项目管理部门领导在清单上签字并加盖公章后送交审计室；</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计室对送审资料的完备性进行核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审计室决定具体项目委托审计的社会中介机构，其中工程项目竣工结算审计费用预计超过一定金额，按有关规定报送分管校领导签批后，办理委托审计相关手续；</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审计室与委托的社会中介机构进行资料交接；</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社会中介机构进行工程项目审计，审计室进行实时监控，必要时组织相关部门进行现场核实或组织技术会审讨论决定重要事项，并形成相关会议纪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社会中介机构应直接向审计室提交相应工程项目竣工结算初步审计结论，审计室向工程项目管理部门书面通报初步审计结论，无异议事项的，社会中介机构向审计室提交审计报告和相关资料，审计室按相关规定进行审核；</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审计室对审计报告复核后报</w:t>
      </w:r>
      <w:r>
        <w:rPr>
          <w:rFonts w:ascii="仿宋_GB2312" w:hAnsi="仿宋_GB2312" w:cs="宋体;SimSun" w:eastAsia="仿宋_GB2312"/>
          <w:kern w:val="0"/>
          <w:sz w:val="32"/>
          <w:szCs w:val="32"/>
        </w:rPr>
        <w:t>工程项目</w:t>
      </w:r>
      <w:r>
        <w:rPr>
          <w:rFonts w:ascii="仿宋_GB2312" w:hAnsi="仿宋_GB2312" w:cs="宋体;SimSun" w:eastAsia="仿宋_GB2312"/>
          <w:color w:val="000000"/>
          <w:kern w:val="0"/>
          <w:sz w:val="32"/>
          <w:szCs w:val="32"/>
        </w:rPr>
        <w:t>分管校领导签批，其中，单位工程竣工结算审定金额</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w:t>
      </w:r>
      <w:r>
        <w:rPr>
          <w:rFonts w:ascii="仿宋_GB2312" w:hAnsi="仿宋_GB2312" w:cs="宋体;SimSun" w:eastAsia="仿宋_GB2312"/>
          <w:kern w:val="0"/>
          <w:sz w:val="32"/>
          <w:szCs w:val="32"/>
        </w:rPr>
        <w:t>及</w:t>
      </w:r>
      <w:r>
        <w:rPr>
          <w:rFonts w:ascii="仿宋_GB2312" w:hAnsi="仿宋_GB2312" w:cs="宋体;SimSun" w:eastAsia="仿宋_GB2312"/>
          <w:color w:val="000000"/>
          <w:kern w:val="0"/>
          <w:sz w:val="32"/>
          <w:szCs w:val="32"/>
        </w:rPr>
        <w:t>以上的报校长签批，并加盖学校公章；</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审计室将正式审计报告发放至学校有关部门；</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审计室督促社会中介机构将送审资料完整地返还工程项目管理部门并办理相应手续；</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审计室将相关资料整理归档。</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计室自接收完备的送审资料至出具初步审计结论的周期原则上不超过</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天。工程项目管理部门在编制招标文件及签订合同书时，涉及工程项目竣工结算的有关条款，应结合工程项目竣工结算审计所需时间确定。</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工程项目竣工结算经审计后，如有异议事项，工程项目管理部门可在收到初步审计结论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内向审计室提出复审，若超过</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未提出书面复审申请，必须执行工程项目审计结论。</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当年列入国家审计机关审计的</w:t>
      </w:r>
      <w:r>
        <w:rPr>
          <w:rFonts w:ascii="仿宋_GB2312" w:hAnsi="仿宋_GB2312" w:cs="宋体;SimSun" w:eastAsia="仿宋_GB2312"/>
          <w:kern w:val="0"/>
          <w:sz w:val="32"/>
          <w:szCs w:val="32"/>
        </w:rPr>
        <w:t>工程</w:t>
      </w:r>
      <w:r>
        <w:rPr>
          <w:rFonts w:ascii="仿宋_GB2312" w:hAnsi="仿宋_GB2312" w:cs="宋体;SimSun" w:eastAsia="仿宋_GB2312"/>
          <w:color w:val="000000"/>
          <w:kern w:val="0"/>
          <w:sz w:val="32"/>
          <w:szCs w:val="32"/>
        </w:rPr>
        <w:t>项目，不再进行委托审计和内部审计。</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对于招投标的工程项目，在审计结束前，工程付款不得超过合同价（扣除合同中包含的甲方分包项目及甲供的材料、设备和构配件等）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对其他方式中标的工程项目，工程付款不得超过合同价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但对于其中的设备采购项目按有关规定执行。上述规定由工程项目管理部门负责列入招标文件及签订的合同书中；如遇特殊情况，由工程项目管理部门提出申请，财务、审计部门会审后，报校领导审批。</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为了严格规范工程项目竣工结算管理，防止高估虚报，对工程项目送审造价核减率超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的部分，相应审计费用由施工单位承担（财务部门在竣工结算支付时，直接从审定金额中扣除），上述规定由工程项目管理部门负责列入招标文件及签订的合同书中。</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工程项目送审造价核减率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的，审计室将在郑州航院审计室网页上对施工单位予以通报，并书面通知学校监察室。对被通报二次以上的施工单位，工程项目管理部门应自第二次被通报日起，取消其校内投标资格两年。</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委托社会审计机构进行竣工结算审计费用，按照财政部《基本建设财务管理规定》列入建设成本，审计费用的支付标准参照国家有关规定与受托社会中介机构商定。</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审计人员应认真履行岗位职责，熟练掌握相关业务知识，在审计工作中做到客观公正、实事求是、廉洁奉公，维护学校合法权益。</w:t>
      </w:r>
    </w:p>
    <w:p>
      <w:pPr>
        <w:pStyle w:val="Normal"/>
        <w:widowControl/>
        <w:snapToGrid w:val="false"/>
        <w:spacing w:lineRule="auto" w:line="360"/>
        <w:ind w:firstLine="643"/>
        <w:jc w:val="left"/>
        <w:rPr/>
      </w:pPr>
      <w:r>
        <w:rPr>
          <w:rFonts w:ascii="仿宋_GB2312" w:hAnsi="仿宋_GB2312" w:cs="宋体;SimSun" w:eastAsia="仿宋_GB2312"/>
          <w:b/>
          <w:color w:val="000000"/>
          <w:kern w:val="0"/>
          <w:sz w:val="32"/>
          <w:szCs w:val="32"/>
        </w:rPr>
        <w:t>第二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规定由学校审计室负责解释。</w:t>
      </w:r>
    </w:p>
    <w:p>
      <w:pPr>
        <w:pStyle w:val="Normal"/>
        <w:spacing w:lineRule="auto" w:line="300"/>
        <w:ind w:firstLine="643"/>
        <w:rPr/>
      </w:pPr>
      <w:r>
        <w:rPr>
          <w:rFonts w:ascii="仿宋_GB2312" w:hAnsi="仿宋_GB2312" w:cs="宋体;SimSun" w:eastAsia="仿宋_GB2312"/>
          <w:b/>
          <w:color w:val="000000"/>
          <w:kern w:val="0"/>
          <w:sz w:val="32"/>
          <w:szCs w:val="32"/>
        </w:rPr>
        <w:t>第二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自发布之日起施行，原《郑州航院基建、修缮工程项目审计暂行规定》（院发字</w:t>
      </w:r>
      <w:r>
        <w:rPr>
          <w:rFonts w:eastAsia="仿宋_GB2312" w:cs="宋体;SimSun" w:ascii="仿宋_GB2312" w:hAnsi="仿宋_GB2312"/>
          <w:color w:val="000000"/>
          <w:kern w:val="0"/>
          <w:sz w:val="32"/>
          <w:szCs w:val="32"/>
        </w:rPr>
        <w:t>[2000]17</w:t>
      </w:r>
      <w:r>
        <w:rPr>
          <w:rFonts w:ascii="仿宋_GB2312" w:hAnsi="仿宋_GB2312" w:cs="宋体;SimSun" w:eastAsia="仿宋_GB2312"/>
          <w:color w:val="000000"/>
          <w:kern w:val="0"/>
          <w:sz w:val="32"/>
          <w:szCs w:val="32"/>
        </w:rPr>
        <w:t>号）同时废止。</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7">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4"/>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osou.com/s?q=&#19987;&#39033;&#26045;&#24037;&#26041;&#26696;&amp;ie=utf-8&amp;src=wenda_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8:00Z</dcterms:created>
  <dc:creator>微软用户</dc:creator>
  <dc:description/>
  <cp:keywords/>
  <dc:language>en-US</dc:language>
  <cp:lastModifiedBy>崔俊勇(002803)</cp:lastModifiedBy>
  <dcterms:modified xsi:type="dcterms:W3CDTF">2015-05-06T08:28: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ED31656-082C-4008-B17B-1FD5968DF726}">
    <vt:lpwstr>{BED31656-082C-4008-B17B-1FD5968DF726}</vt:lpwstr>
  </property>
</Properties>
</file>